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 и </w:t>
      </w:r>
      <w:r>
        <w:rPr/>
        <w:t>по выбору Победителя запроса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99" w:hRule="atLeast"/>
        </w:trPr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5</w:t>
            </w:r>
            <w:r>
              <w:rPr>
                <w:lang w:val="en-US"/>
              </w:rPr>
              <w:t>601</w:t>
            </w:r>
            <w:r>
              <w:rPr/>
              <w:t>/ОЗП-ПВП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12» декабря 2014 г. 12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color w:val="000000"/>
              </w:rPr>
              <w:t>4 349 319,00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right="-1" w:firstLine="709"/>
        <w:jc w:val="both"/>
        <w:rPr/>
      </w:pPr>
      <w:r>
        <w:rPr/>
        <w:t>Выбор Победителя по запросу предложений на право заключения договора на оказание клининговых услуг для нужд ОАО «Алтайэнергосбыт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 (с учетом проведенной процедуры переторж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Об определении Победителя запроса предложений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сводного отчета экспертной группы предложений (с учетом проведенной процедуры переторжки).</w:t>
      </w:r>
    </w:p>
    <w:p>
      <w:pPr>
        <w:pStyle w:val="Normal"/>
        <w:ind w:right="-1"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.</w:t>
      </w:r>
    </w:p>
    <w:p>
      <w:pPr>
        <w:pStyle w:val="Normal"/>
        <w:spacing w:before="120" w:after="0"/>
        <w:rPr/>
      </w:pPr>
      <w:r>
        <w:rPr>
          <w:b/>
        </w:rPr>
        <w:t xml:space="preserve">Вопрос </w:t>
      </w:r>
      <w:r>
        <w:rPr>
          <w:b/>
          <w:lang w:val="en-US"/>
        </w:rPr>
        <w:t>2</w:t>
      </w:r>
      <w:r>
        <w:rPr>
          <w:b/>
        </w:rPr>
        <w:t xml:space="preserve"> повестки: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0"/>
        <w:rPr/>
      </w:pP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jc w:val="both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/>
        <w:t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3 969 630,00 руб. (НДС не облагается) (представлены единичные расценки согласно приложению №4 «Сводная таблица стоимости работ» к письму о подаче оферты №33/2014 от 08.12.2014г.). Срок оказания услуг: 01.01.2015г.-31.12.2017г. Условия оплаты: согласно Приложению №5 к письму о подачи оферты от «08» декабря 2014 года №33/2014. Общий балл предложения: 2,84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0"/>
        <w:jc w:val="both"/>
        <w:rPr/>
      </w:pPr>
      <w:r>
        <w:rPr/>
        <w:t xml:space="preserve">ООО «Белый Парус» </w:t>
      </w:r>
      <w:r>
        <w:rPr>
          <w:sz w:val="22"/>
          <w:szCs w:val="22"/>
        </w:rPr>
        <w:t>(656049, РФ, г. Барнаул, ул. Интернациональная, 122,офис 611,</w:t>
      </w:r>
      <w:r>
        <w:rPr/>
        <w:t xml:space="preserve"> </w:t>
      </w:r>
      <w:r>
        <w:rPr>
          <w:sz w:val="22"/>
          <w:szCs w:val="22"/>
        </w:rPr>
        <w:t>ИНН/КПП/ОГРН 2223589418 /</w:t>
      </w:r>
      <w:r>
        <w:rPr/>
        <w:t xml:space="preserve"> </w:t>
      </w:r>
      <w:r>
        <w:rPr>
          <w:sz w:val="22"/>
          <w:szCs w:val="22"/>
        </w:rPr>
        <w:t>222201001 /1122223012174)</w:t>
      </w:r>
      <w:r>
        <w:rPr/>
        <w:t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3 989 319,00 руб. (НДС не облагается). Срок оказания услуг: 01.01.2015г.-31.12.2017г. Условия оплаты: согласно Приложению №5 к письму о подачи оферты от «25» ноября 2014 года №479/15. Общий балл предложения: 2,7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spacing w:before="120" w:after="0"/>
        <w:jc w:val="both"/>
        <w:rPr/>
      </w:pPr>
      <w:r>
        <w:rPr/>
        <w:t xml:space="preserve">ООО «ОМС-Центр» </w:t>
      </w:r>
      <w:r>
        <w:rPr>
          <w:sz w:val="22"/>
          <w:szCs w:val="22"/>
        </w:rPr>
        <w:t>(117218, РФ, г. Москва, Большая Черемушкинская, 21, ИНН/КПП/ОГРН 7707649265 /</w:t>
      </w:r>
      <w:r>
        <w:rPr/>
        <w:t xml:space="preserve"> </w:t>
      </w:r>
      <w:r>
        <w:rPr>
          <w:sz w:val="22"/>
          <w:szCs w:val="22"/>
        </w:rPr>
        <w:t>772701001 /1077764130993)</w:t>
      </w:r>
      <w:r>
        <w:rPr/>
        <w:t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4 244 400,00 руб. без НДС (представлены единичные расценки согласно приложению №4 «Сводная таблица стоимости работ» к письму о подаче оферты №502-1 от 05.12.2014г.). Срок оказания услуг: 01.01.2015г.-31.12.2017г. Условия оплаты: согласно Приложению №5 к письму о подачи оферты от «05» декабря 2014 года №502-1. Общий балл предложения: 2,6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0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jc w:val="both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,</w:t>
      </w:r>
      <w:r>
        <w:rPr/>
        <w:t xml:space="preserve">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3 969 630,00 руб. (НДС не облагается) (представлены единичные расценки согласно приложению №4 «Сводная таблица стоимости работ» к письму о подаче оферты №33/2014 от 08.12.2014г.). Срок оказания услуг: 01.01.2015г.-31.12.2017г. Условия оплаты: согласно Приложению №5 к письму о подачи оферты от «08» декабря 2014 года №33/201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jc w:val="both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,</w:t>
      </w:r>
      <w:r>
        <w:rPr/>
        <w:t xml:space="preserve">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3 969 630,00 руб. (НДС не облагается) (представлены единичные расценки согласно приложению №4 «Сводная таблица стоимости работ» к письму о подаче оферты №33/2014 от 08.12.2014г.). Срок оказания услуг: 01.01.2015г.-31.12.2017г. Условия оплаты: согласно Приложению №5 к письму о подачи оферты от «08» декабря 2014 года №33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№25/2014 от «21» октября 2014 г. в составе предложения на участие в запросе предложений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запросе предложений и </w:t>
    </w:r>
    <w:r>
      <w:rPr>
        <w:i/>
        <w:color w:val="548DD4"/>
        <w:sz w:val="20"/>
        <w:szCs w:val="20"/>
      </w:rPr>
      <w:t>по выбору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запросе предложений и </w:t>
    </w:r>
    <w:r>
      <w:rPr>
        <w:i/>
        <w:color w:val="548DD4"/>
        <w:sz w:val="20"/>
        <w:szCs w:val="20"/>
      </w:rPr>
      <w:t>по выбору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запросе предложений и </w:t>
    </w:r>
    <w:r>
      <w:rPr>
        <w:i/>
        <w:color w:val="548DD4"/>
        <w:sz w:val="20"/>
        <w:szCs w:val="20"/>
      </w:rPr>
      <w:t>по выбору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3:00Z</dcterms:created>
  <dc:creator/>
  <dc:description/>
  <cp:keywords/>
  <dc:language>en-US</dc:language>
  <cp:lastModifiedBy/>
  <dcterms:modified xsi:type="dcterms:W3CDTF">2014-12-12T10:46:00Z</dcterms:modified>
  <cp:revision>1</cp:revision>
  <dc:subject/>
  <dc:title>Протокол вскрытия конвертов</dc:title>
</cp:coreProperties>
</file>